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заявления об участии в ЕГЭ выпускников прошлых л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ю Государственной экзаменационной комиссии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вляюсь </w:t>
      </w:r>
      <w:r>
        <w:rPr>
          <w:rFonts w:cs="Liberation Serif" w:ascii="Liberation Serif" w:hAnsi="Liberation Serif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Defaul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имею гражданство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 w:val="20"/>
          <w:szCs w:val="20"/>
        </w:rPr>
        <w:t>(указать какого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e-mail:____________________________________________________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5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6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зарегистрировать меня для участия в едином государственном экзамене в резервные сроки основного периода 20___ года по следующи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9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0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1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С </w:t>
      </w:r>
      <w:r>
        <w:rPr>
          <w:rFonts w:cs="Liberation Serif" w:ascii="Liberation Serif" w:hAnsi="Liberation Serif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об участии в ЕГЭ лиц, обучающихся </w:t>
        <w:br/>
        <w:t>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ю Государственной 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заменационной комиссии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вляюсь </w:t>
      </w:r>
      <w:r>
        <w:rPr>
          <w:rFonts w:cs="Liberation Serif" w:ascii="Liberation Serif" w:hAnsi="Liberation Serif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1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(наименование иностранного государства и образовательной организации)</w:t>
      </w:r>
    </w:p>
    <w:p>
      <w:pPr>
        <w:pStyle w:val="Default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1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имею гражданство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 w:val="20"/>
          <w:szCs w:val="20"/>
        </w:rPr>
        <w:t>(указать какого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e-mail:____________________________________________________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равка из организации, осуществляющей образовательную деятельность, в которой прохожу обучение, подтверждающая освоение образовательных программа среднего общего образования или завершения освоения образовательных программ среднего общего образования в текущем учебном году 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омер __________________________________________, выдана «___» ___________________ г.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зарегистрировать меня для участия в едином государственном экзамене (государственном выпускном экзамене для обучающихся СПО, получающих среднее общее образование </w:t>
        <w:br/>
        <w:t>по имеющим государственную аккредитацию образовательным программам среднего общего образования, в том числе по образовательным программам среднего профессионального образования, интегрированным с образовательными программами основного общего и среднего общего образования, по учебным предметам «Русский язык» и «Математика»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25</wp:posOffset>
                </wp:positionH>
                <wp:positionV relativeFrom="paragraph">
                  <wp:posOffset>10160</wp:posOffset>
                </wp:positionV>
                <wp:extent cx="182245" cy="163830"/>
                <wp:effectExtent l="5715" t="5080" r="4445" b="5080"/>
                <wp:wrapNone/>
                <wp:docPr id="1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4.75pt;margin-top:0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10160</wp:posOffset>
                </wp:positionV>
                <wp:extent cx="182245" cy="163830"/>
                <wp:effectExtent l="5715" t="5080" r="4445" b="5080"/>
                <wp:wrapNone/>
                <wp:docPr id="18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06.5pt;margin-top:0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в     досрочный,    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0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1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С </w:t>
      </w:r>
      <w:r>
        <w:rPr>
          <w:rFonts w:cs="Liberation Serif" w:ascii="Liberation Serif" w:hAnsi="Liberation Serif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7:00Z</dcterms:created>
  <dc:creator>user</dc:creator>
  <dc:description/>
  <cp:keywords/>
  <dc:language>en-US</dc:language>
  <cp:lastModifiedBy>Слесарева Алла Анатольевна</cp:lastModifiedBy>
  <cp:lastPrinted>2025-01-09T12:11:00Z</cp:lastPrinted>
  <dcterms:modified xsi:type="dcterms:W3CDTF">2025-01-09T07:11:00Z</dcterms:modified>
  <cp:revision>9</cp:revision>
  <dc:subject/>
  <dc:title/>
</cp:coreProperties>
</file>