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5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Средняя общеобразовательная школа № 3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4096 Свердловская обл</w:t>
      </w:r>
      <w:bookmarkStart w:id="0" w:name="_GoBack"/>
      <w:bookmarkEnd w:id="0"/>
      <w:r>
        <w:rPr>
          <w:b/>
          <w:sz w:val="20"/>
          <w:szCs w:val="20"/>
        </w:rPr>
        <w:t>асть   г. Верхняя Пыш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ица Машиностроителей,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/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8/34368/5-37-42/;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mou_soh3@list. 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56" w:hanging="0"/>
        <w:rPr/>
      </w:pPr>
      <w:r>
        <w:rPr/>
        <w:t>Директор МАОУ «СОШ №3»</w:t>
      </w:r>
    </w:p>
    <w:p>
      <w:pPr>
        <w:pStyle w:val="Normal"/>
        <w:ind w:left="4956" w:hanging="0"/>
        <w:rPr/>
      </w:pPr>
      <w:r>
        <w:rPr/>
        <w:t>_________ Т.В.Шингаро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 ____» __________20__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РОГРАММА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Я ПРАВИЛАМ ДОРОЖНОГО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ЛЯ УЧАЩИХСЯ 1-9 КЛАСС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ействующая программа рассчитана на обучение учащихся с 1 сентября по 31 м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В связи с возрастающим потоком автомототранспорта, переход улиц для пешеходов, в особенности для детей, становится более сложным. Конечно, изменились и правила перехода улиц, и требования к пешеходу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При обучении любому предмету, знания, полученные учащимися, оцениваются хорошими или плохими отметками. А правила дорожного движения не могут быть усвоены плохо или посредственно. Без знаний правил дорожного движения или несоблюдения их, участник дорожного движения может расплачиваться своим здоровьем и даже жизнью. Поэтому возникает необходимость в том, чтобы добиться от каждого юного участника дорожного движения - учащегося знаний правил дорожного движени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Порой из-за эмоционального состояния подросток осуществляет переход улиц, не замечая вовремя транспортное средство, а также не может правильно ориентироваться, а тем более оценивать любую дорожную ситуацию. И мы, взрослые, школьные педагоги, должны сформировать у учащихся безопасные стандарты поведения на дорогах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Центром учебно-воспитательной работы среди учащихся по безопасному самостоятельному передвижению на дорогах, в качестве пешехода, на велосипеде, мотоцикле, в автомашине, в общественном транспорте становится школ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В курсе основ безопасности жизнедеятельности количество часов, отведенное в учебном году для обучения правилам дорожного движения учащихся 5-9 классов, в программе Министерства образования РФ не предусмотрено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Поэтому в школе должна быть развита система постоянного обучения учащихся по охране здоровья и жизни, их безопасному поведению на дорогах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Предлагаемая программа является примерной. Занятия с учащимися по правилам дорожного движения проводятся  на часах общения в течение</w:t>
      </w:r>
      <w:r>
        <w:rPr/>
        <w:t xml:space="preserve"> </w:t>
      </w:r>
      <w:r>
        <w:rPr>
          <w:color w:val="000000"/>
        </w:rPr>
        <w:t>учебного года.  1 раз в месяц в форме бесед, уроком, викторин, игр и т.д. различной продолжительности, но не менее 30 минут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Итогом выполнения программы возможны практические занятия с выходом учащихся (группой не более 15 человек) и учителя, патрулирование на дороге с сотрудниками ГИБДД, а также проведение олимпиад на знание правил дорожного движения, КВНов и других внеклассных мероприятий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Целью обучения учащихся правилам дорожного движения является формирование у них устойчивых знаний по правилам дорожного движения, привитие им умений правильно ориентироваться в сложной дорожной ситуации. Задача состоит в том, чтобы путем системного подхода сформировать у учащихся сознательное и ответственное отношение к вопросам личной безопасности и безопасности окружающих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Данная программа рассчитана на  изучение  ПДД  в   1-9 классах     на классных часах, из расчета 10 часов в год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color w:val="000000"/>
          <w:u w:val="single"/>
        </w:rPr>
        <w:t>Тематическое планирование по правилам дорожного движения 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u w:val="single"/>
        </w:rPr>
        <w:t>начальной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га в школу и домой - 1 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ого называют пешеходом, водителем, пассажиром? Что такое транспорт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ие опасности подстерегают на улицах и дорогах?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Светофор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на тротуаре и обочин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то такое проезжая часть дороги?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Пешеходный переход - 1 ч.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Что означают дорожные знаки?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онтрольное занятие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Экскурсия «Я - пешеход» -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Базисный маршрут из дома в школу и обратно. Практическое заня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схемы маршрута безопасного пере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нятие - пешеход, водитель, пассажир. Виды транспорта в своем го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Закрытый обзор. Невнимательность. Место 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Пешеходный светофор. Светофор для водителей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нятие о тротуаре, пешеходной дорожке, обочине. Где ходят пешеходы? Групповые передвижения детей на у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нятие - дорога и её элем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Понятие - пешеходный переход. Подземный и наземный пере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Дорожные знаки для пешеходов. Различие знаков. Пешеходный пере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оверка знаний учащихся по правилам перехода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чему дети попадают в дорожные аварии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История появления автомобиля и правил дорожного движения - 1ч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. Что такое ГИБДД и кто такой инспектор ДПС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овое о светофор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безопасности перехода улиц и дорог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овое об улицах, дорогах и дорожных знак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перехода перекрест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Мы - пассажиры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 Я - пешеход и пассажир»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татистика детского дорожного травматизма в районе, городе. Примеры правильного поведения детей на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стория. От конной повозки до современного автомоби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ИБДД. Инспектор ДПС - милиционер, друг и помощник детей. 3. Первые светофоры. Светофоры с дополнительными секц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 . Особенности поведения пешехода в осенне - зимний период, весной и ле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нятие об одностороннем, двустороннем дви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нятие перекрёсток. Регулируемый и нерегулируемый перекрес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Основные виды пассажирского транспорта и правила поведения в транспо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Я - пешеход и пассажир»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Причины несчастных случаев и аварий на улицах и дорог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овое о светофоре и дорожных знаках -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о нужно знать о перекрёстках и опасных поворотах транспорта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перехода проезжей части дорог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тановочный и тормозной путь автомобиля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равила перехода железной дороги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езды на велосипед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поведения в транспорте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9-10. Экскурсии «Я - пешеход»-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нализ несчастных случаев и аварий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шеходный и транспортный светофоры. Предупреждающие, запрещающие, предписывающие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егулируемый и нерегулируемый перекрес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нятие о полосах движения. Разделительные пол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нятие - остановочный и тормозной пути автомоби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ерехода железной дороги. Железнодорожный переезд. Шлагбаум, настил. Дорожные знаки у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Где и как можно ездить на велосипе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осадочная площадка. Правила поведения в местах остановок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-10. Выход группы учащихся к переходу, перекрест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 избежать несчастного случая на улице и дороге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овое о дорожных знак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Типы перекрёстков и особенности переход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начение сигналов светофора и регулировщи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предупредительных сигналов транспортных средств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обенности поведения пешеход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акие ошибки мы допускаем при переходе улиц и дорог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Правила перехода проезжей части вне зоны видимости - 1ч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 Как я знаю правила дорожного движения» - 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седа с учащимися о правилах безопасного поведения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ющие, предупреждающие, предписывающие, информационные, указательные знаки и места их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собенности перехода регулируемого и нерегулируемого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оответствие сигналов регулировщика и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Установка предупредительных сигналов на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по обочине, в темное время суток. Движение группы людей на загородной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Дорожные «ловушки», бытовые привычки. «Игры» вблизи проезжей ч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онятие - зоны видимости и недостаточная види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онтрольное занятие. Экскур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Экскур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наний и умений учащихся 1- 4 класс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1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сновные части улицы и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Место передвижения пешеходов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ориентации на улице,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азвание, назначение и возможные места установки изученных дорожных зн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световых сигналов. Светофоры транспортные и пешеход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ерехода улиц и дорог по пешеходным переходам, регулируемыми сигналами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ть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ять наиболее опасные для пешеходов участки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Уметь обращаться к взрослым пешеходам за помощью при переходе улиц и дорог, в местах интенсивного движения транспор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2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Характерные ошибки в поведении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 и назначение дорожных знаков, изученных в 1 и в 2 класс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зметку на улицах и дорогах в местах остановок общественного транспорта и на пешеходных перех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и безопасные для пешеходов участки дорог в микрорай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сигналов регулировщика, светофора для пешеходов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иды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чение сигналов, подаваемых водителями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поведения пешеходов на улиц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Знать маршрут движения из дома в школу и обрат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ять безопасные места улиц и условия для перехода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ыполнять переход улиц по обозначенным переходам со взросл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ьно пользоваться общественным автотранспор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бращаться к взрослым в сложных условиях перехода улиц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3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безопасного перехода улиц и дорог с односторонним и двусторонним движением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, назначение дорожных знаков, изученных в 1, 2 и 3 классах и места их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поведения пешеходов по сигналам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и безопасные участки дорог и у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ведение пассажиров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Тормозной путь. Влияние состояния дороги на тормозной пу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Маршрут движения из дома в школу и обратно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Самостоятельно определять места безопасного перехода улиц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пределять для пешехода безопасные расстояния до движущихся транспортных средст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Самостоятельно входить и выходить из общественного транспор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Соблюдать этику поведения в общественном и личном транспорт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Самостоятельно ходить по маршруту из дома в школу и обрат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4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ющие, предупреждающие, предписывающие, информационно -указательные знаки, их назначение и места установки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азначение дорожной разметки и виды разметки на пешеходных перех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безопасного поведения школьников при движении группой и колонной по улице и загородной доро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вижение на велосипеде (мопеде) по дороге и улиц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зопасно переходить улицу и дорогу самостоятельно и с группой школьников, помогать младшим при переходе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льзоваться наземными видами общественного транспорта как самостоятельно, так с группой школь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равильно объяснять младшим школьникам, как безопасно переходить улицу и дорогу и как надо вести себя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ценивать правильность и безопасность поведения на улицах и дороге пешеходов и водителей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матическое планирование по правилам дорожного движения</w:t>
      </w:r>
      <w:r>
        <w:rPr>
          <w:b/>
        </w:rPr>
        <w:t xml:space="preserve"> </w:t>
      </w:r>
      <w:r>
        <w:rPr>
          <w:b/>
          <w:color w:val="000000"/>
        </w:rPr>
        <w:t>в 5 - 9 класса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Мой город, мой микрорайон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ранспорт и его значени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о нужно знать о правилах дорожного движения?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сновные понятия необходимые участникам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движения и перехода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ие опасности подстерегают пешехода на дорог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бязанности пассажиров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На железной дорог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Виды светофоров и их сигналы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онтрольная проверка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ост автомобилепотока. Места интенсивного движения в микрорай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Анализ дорожно-транспортных происшествий с участием детей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язанности пешеходов и дорожные знаки и для пешеходов.4. Основные понятия : тротуар, проезжая часть, пешеходная дорожка, пассажир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га и ее элементы. Перекрёс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орожные «ловушки», «бытовые привыч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пользования транспортом и ожидание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Железнодорожный переезд и правила перехода железнодорожного переез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ветофор для транспорта и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Тест по правилам дорожного дв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 xml:space="preserve">6 </w:t>
      </w:r>
      <w:r>
        <w:rPr>
          <w:b/>
          <w:color w:val="000000"/>
        </w:rPr>
        <w:t>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о-транспортное происшеств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реход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ерекрёсток - опасные участки улиц и дорог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ветофор и его значен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жные знаки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Передвижение транспортных средств и пешеходов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Травмы на дорогах 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Транспорт, Виды транспорт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ередвижение на велосипед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ое занятие с выходом на улицу, дорогу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ичины ДТП. Бытовые привычки и их влияние на передвижение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нтенсивность дорожного движения. Пешеходные переходы. Переход дорог в отсутствии пешеходного пер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иды перекрестков. Регулирование проезда на перекрёст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начение светофора для движения автотранспорта и пешехода. Виды светоф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ктическое занятие: усвоить и зарисовать основные знаки дл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 Сторона дороги, улицы для передвижения транспортных средств. Перестроение в полосах перед перекрестками. Предупредительные сигналы об изменении движения. Переход улицы с одно- и двусторонним движ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татистика детского травматизма. Виды травм. Признаки переломов. Оказание медпомощи пострадавше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Передвижение транспорта. Тракторы и прицепы. Автопоезд. Самоходные сельхозмашины Гужевой транспор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Требования, предъявляемые к велосипедисту. Требования к нему к порядку движения по проезжей ч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 Практическое занятие с выходом на улиц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7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движения - закон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 мы знаем правила дорожного движения. Занятие - викторин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Значение дорожных знаков и дорожной разметки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Горизонтальная и вертикальная разметк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Типичные ошибки на улицах и дорог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ведение участников и очевидцев ДТП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Велосипед и мопед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возка людей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вила перевозки на мопеде, мотоцикле, велосипед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ервая помощь при ДТП. Аптечка и её содержимое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бзор состояния ДДТТ в городе, области и ответственность за нару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вести викторину по 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руппа знаков и их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к и где используется горизонтальная и вертикальная разм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Анализ ошибок при движении на улице и дороге. Как распознать и предвидеть опасность их на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то такое ДТП? Основные правила поведения участника ДТП. Обязанности очевидцев ДТ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движения для велосипедистов и для мопедистов. Требования безопасности при катании на всех видах самооткатывающихся средств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возка людей на грузовых автомобилях. Правила перевозк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облюдение правил езды на механических тренажёрных средствах. 10 Практическое занятие по оказанию 1 медпомощ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ые знак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лементы дорог. Разметка проезжей част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вижение пешеходо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ознавание транспортных средст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участников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тановочный и тормозной пути автомобил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Черепно-мозговые травмы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оверка усвоения знаний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Мопед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ое занятие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стория дорожных знаков. Версты. Сооружения на дорогах. Единые международ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Разметка проезжей части улиц и дорог. Элементы дорог. Одностороннее и двустороннее движение. Перекрестки. Виды перекрестков. Площа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Движение пешеходов индивидуально, группами и колоннами. Переход с флажками.     Преимущество     передвижения     водителя     или     пешехода. Осторожность пешехо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Опознавание транспортных средств. Номерные опознавательные знаки и надписи на транспортных средствах. Действия очевидцев, пострадавших в случае дорожного транспортного происшеств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 Правила    поведения   участников   дорожного   движения   пешеходов, водителей и велосипедистов. Ответственность лиц, нарушивших правила дорожного дви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Решение задач на расчет тормозного и остановочного пу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Черепно-мозговые   травмы.   Виды   черепно-мозговых   травм.   Оказание медпомощи при этих травм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 Проверка усвоенных знаний. Проверка с помощью контрольных вопросов тестового содерж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Мопед. Передвижение на дорогах. Требования к водителю мопе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Практические занятия. Выход на улиц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а и обязанности участников дорожного движени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Меры по обеспечению безопасности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Единые правила дорожного движени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еревозка грузов с помощью транспортных средст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ветительные приборы автомобилей и их значен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в теплое время суток и в сложных погодных условия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Автомобили и мотоциклы со специальными сигналами 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онтрольная работа по ПДД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ктическое занятие. Правила перехода на макете перекрест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Экскурсия. Занятие на улице инспектором ГИБДД - 1 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Жертвы и виновники дорожно-транспортных происшеств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осударственная инспекция безопасности дорожного движения (ГИБДД). Сооружения на дорогах, строительство дорог, Ю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Правила    дорожного    движения.    Выполнение    правил.    Приоритет маршрутных транспортных средств. Скорость движения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Требования к перевозке грузов. Знаки при ограничении передвижения груз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Осветительные   приборы   автомобилей.   Предупредительные   сигналы. Внешние световые приборы. Стоп-сигнал. «Ловушка» дл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Движение колонной в темное время суток. Движение велосипедистов. Ослепление. Недостаточная види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Автомобили   и   мотоциклы   со   специальными   сигналами.   Действи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онтрольная работа по ПДД. Практическое занятие на макете перекрес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Экскурсия. Занятие с инспектором ГИБД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5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зопасный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сновные правила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язанности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ости на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иды светофор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амостоятельно ходить из школы домой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мение пользоваться дорожными зна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едвидеть опасности на дорог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6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то такое ДТП? Как избежать опасности на дорог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Что такое перекрест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иды трав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ередвижение на велосипеде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лять безопасный маршрут «дом-школа-д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блюдать требования правил и безопасности на остановках маршрутного транспорта, при посадке и высадке из н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правлять велосипедом с соблюдением правил и требований безопасности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7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резвычайные ситуации на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заимоуважение участников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еста катания на роликах, скейтбордах и других самокатных средствах, а также на санках, лыжах, коньках и т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тветственность пешеходов за нар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Безопасность движения двухколесных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Требования к перевозке люде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лять безопасные маршруты движения в черте микрорайона школы, д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шать ситуационные задачи по правилам дорожного движения с применением мак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являть ошибки передвижения на улицах и дорог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8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начение дорожных знаков и разметки в организации движения. Группы знаков и их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ормозной путь автомобиля в любое время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вождения мопе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Разделение транспортных и пешеходных пото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ределять начало движение ТС их маневрир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Разделение транспортных и пешеходных потоков. Технические меры защиты пешеходов. Пешеходные зоны. Психологическая безопас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воспитания пешеход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меть оказать первую медпомощ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риентироваться в дорож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менять приемы самосохранения при возможном попадании в ДТП и ЧС в качестве пассажира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9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акон РФ «О безопасности дорожного движен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кон - основы безопасности. Правила дорожного движения (ПДД) -нормативный документ и основы дорожной грам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ложные ситуации на дороге и перекрест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ределять начало движения ТС и их маневрирование. Расположение ТС на проезжей части. Правила остановки и стоянки ТС. Порядок проезда, перекрестк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Решать ситуационные и другие задачи по правилам дорожного движен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рименением макетов и бе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авильно оказывать первую медицинскую помощь в пути, при ДТП и Ч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«Добрая дорога детства» - всероссийская газета для детей, педагогов, родителей. Подписной индекс - 3957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зловская Е.Л., Козловский С.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Дорожная безопасность: обучение и воспитания младшего школьника» М., изд-во «Третий Рим», 200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озловская Е.Л., Козловский С.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Дорожная безопасность: учебная книжка-тетрадь» 1-3 классы, М., изд-во «Третий Рим». 200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«Правила дорожного движения» (с изменениями и дополнениями утвержденным Совмином РФ от 23.10.1993 г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Комментарии к правилам дорожного движения РФ» под редакцией ген-лейтенанта МВД РФ Федорова, М., изд-во «За рулем», 200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иказ № 354 от 09.07.1996 г. МО РФ «О повышении безопасности детей и учащихся России».</w:t>
      </w:r>
    </w:p>
    <w:p>
      <w:pPr>
        <w:pStyle w:val="Normal"/>
        <w:rPr>
          <w:color w:val="000000"/>
        </w:rPr>
      </w:pPr>
      <w:r>
        <w:rPr>
          <w:color w:val="000000"/>
        </w:rPr>
        <w:t>7. Федеральный Закон «О безопасности дорожного движения» от 10.12.9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soh3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5:00Z</dcterms:created>
  <dc:creator/>
  <dc:description/>
  <cp:keywords/>
  <dc:language>en-US</dc:language>
  <cp:lastModifiedBy/>
  <cp:lastPrinted>2015-09-17T15:19:00Z</cp:lastPrinted>
  <dcterms:modified xsi:type="dcterms:W3CDTF">2015-09-17T09:19:00Z</dcterms:modified>
  <cp:revision>3</cp:revision>
  <dc:subject/>
  <dc:title>Программа по ПДД</dc:title>
</cp:coreProperties>
</file>