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ый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лучший и самый верный путь стать специалистом в какой- либо области – погрузиться в нее полностью. Полюбите французский язык и культуру Франции. Если вы хотите, чтобы любовь была прочной, следуйте нашим советам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- Поставьте себе задачи, честно оцените свои лингвистические способности и задайте себе соответствующий темп.</w:t>
      </w:r>
      <w:r>
        <w:rPr>
          <w:sz w:val="28"/>
          <w:szCs w:val="28"/>
        </w:rPr>
        <w:t xml:space="preserve"> Не торопитесь, четко установите время, которое вы будете посвящать каждый день французскому язык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пите или одолжите хороший двуязычный словарь. </w:t>
      </w:r>
      <w:r>
        <w:rPr>
          <w:sz w:val="28"/>
          <w:szCs w:val="28"/>
        </w:rPr>
        <w:t>Походите по книжным магазинам, загляните в библиотеку – постарайтесь найти то, что наилучшим образом подойдет именно вам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работы с французско-русским словаре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е французский алфавит, так как все слова в словар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ожены строго в алфавит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 запомните условные сокращения и обозначения, принятые во французско-русском слова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чтении с использованием словаря держите его раскрытым слева и не закрывайте его до конца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жде чем отыскать слово, определите, к какой части речи оно относи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мните графический образ искомого слова, чтобы не тратить время на повторное чтение и поиск его в тек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иске слова обращайте внимание на буквы-ориентиры в верхнем левом и правом углах страниц слова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, произношение которых затруднено или не соответствует правилам, сопровождаются транскрипцией (она дается в квадратных скобка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ните, что слова в словарях даются в их словарных (исходных) форма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мя существительное - в единственном числ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мя прилагательное - в форме мужского рода единственного числ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глагол – в неопределенной форме (инфинитив)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щите в словаре глаголы в личной форм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ните, что почти все слова многозначны. Не останавливайтесь на первом значении слова, а быстро просмотрите все значения, данные в словарной статье, и выберите наиболее подходящие по контек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Запомните основные сокращения и обозна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работы с французско-русским словаре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ремитесь сразу обращаться к словарю. Сначала прочитайте один или несколько абзацев (если они небольшие), постарайтесь понять общее содержание прочитанн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мните, что основная цель чтения – </w:t>
      </w:r>
      <w:r>
        <w:rPr>
          <w:b/>
          <w:sz w:val="28"/>
          <w:szCs w:val="28"/>
        </w:rPr>
        <w:t>понять текст</w:t>
      </w:r>
      <w:r>
        <w:rPr>
          <w:sz w:val="28"/>
          <w:szCs w:val="28"/>
        </w:rPr>
        <w:t>, не увлекайтесь работой со словарем. Постарайтесь как можно лучше понять читаем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тем, как обратиться к словарю, постарайтесь догадаться о значении слова по смыслу, по контексту. Проверьте свое предположение по словар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учитесь быстро находить нужные слова в словаре по </w:t>
      </w:r>
      <w:r>
        <w:rPr>
          <w:b/>
          <w:i/>
          <w:sz w:val="28"/>
          <w:szCs w:val="28"/>
        </w:rPr>
        <w:t>Памятке № 1</w:t>
      </w:r>
      <w:r>
        <w:rPr>
          <w:sz w:val="28"/>
          <w:szCs w:val="28"/>
        </w:rPr>
        <w:t>, старайтесь обращаться к словарю в процессе чтения в исключитель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Светлана</dc:creator>
  <dc:description/>
  <cp:keywords/>
  <dc:language>en-US</dc:language>
  <cp:lastModifiedBy>Светлана</cp:lastModifiedBy>
  <dcterms:modified xsi:type="dcterms:W3CDTF">2017-10-05T06:17:00Z</dcterms:modified>
  <cp:revision>2</cp:revision>
  <dc:subject/>
  <dc:title>Полный вперед</dc:title>
</cp:coreProperties>
</file>