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ШКОЛЬНЫХ АР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règ- (f) (agréga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ri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ro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chicube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être accro 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ельскохозяйст.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рономический институ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тель 3 года обучения на подготовительных 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шаться на чем-либо, попасть в завис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hu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hutage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hu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i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na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sorf (m) (basofici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z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zé(lius)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dochage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do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ne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</w:t>
            </w:r>
            <w:r>
              <w:rPr>
                <w:sz w:val="28"/>
                <w:szCs w:val="28"/>
                <w:lang w:val="en-US"/>
              </w:rPr>
              <w:t>ôm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urrer une biscotte à q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zut (m) [bizu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zutage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zu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l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îte à bac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om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t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ttier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ulal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nlieur (m)-s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lle (f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veton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алить, провали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ей, колле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, гвалт, гомо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ки, издеватель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е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ваться, измываться, драз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ться, трусить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дрейф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, накатать, состряп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зира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ей, шко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исывание, сду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исывать, сдув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жок, клу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разлучная пароч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овать кого-либ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урсник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чок, новень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девательство, насмеш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дева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оль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, где натаскивают к экзаменам на степень бакалав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черин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е ученики (Политех. Школа в Париж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ин из лучших выпускни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а, банкет, угощ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здельник, лоботря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, девчонка, соп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хая 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аш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cique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fe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feteur (m) – s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et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gn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pésien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ré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 faire carto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t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m,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 (m) (certifica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ret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d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a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hiadeur</w:t>
            </w:r>
            <w:r>
              <w:rPr>
                <w:sz w:val="28"/>
                <w:szCs w:val="28"/>
                <w:lang w:val="en-US"/>
              </w:rPr>
              <w:t xml:space="preserve"> (m) –s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llan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oll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l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cal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crip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turne (m,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obard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be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nu (m) (calcul numérique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тудент, принятый первым по конкурсу (</w:t>
            </w:r>
            <w:r>
              <w:rPr>
                <w:sz w:val="28"/>
                <w:szCs w:val="28"/>
                <w:lang w:val="en-US"/>
              </w:rPr>
              <w:t>Ec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rm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rieur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лучш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авать, продавать, стучать 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осчик, ябе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тер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ительные курсы при некоторых крупных лицеях, готовящие к экзаменам на филологические факульте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, вступительные экзамен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датель диплома, дающий право преподавать в коллеже, лиц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лушатель второго курса обучения на подготовительных курсах </w:t>
            </w:r>
            <w:r>
              <w:rPr>
                <w:sz w:val="28"/>
                <w:szCs w:val="28"/>
                <w:lang w:val="en-US"/>
              </w:rPr>
              <w:t>Ec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rm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rie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алиться, засыпаться на экзаме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ол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идетельство об окончании начальной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вок, усил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тия, зубреж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иматься, учить, зубри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ьезный студен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зов на экзаме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авить после уро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, экзаме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окурсник (Политехническ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 (ка) (по комнате в общежити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унок, план, наброс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-ся 3 года обучения на подготовительных курсах (во2 раз сдающий экзамены в </w:t>
            </w:r>
            <w:r>
              <w:rPr>
                <w:sz w:val="28"/>
                <w:szCs w:val="28"/>
                <w:lang w:val="en-US"/>
              </w:rPr>
              <w:t>Ec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rm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rie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 вычис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e un d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cal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ch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ssert(e) (f) (disserta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лично, классно, здоро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</w:tbl>
    <w:p>
      <w:pPr>
        <w:pStyle w:val="Normal"/>
        <w:jc w:val="center"/>
        <w:rPr/>
      </w:pPr>
      <w:r>
        <w:rPr/>
        <w:t>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épice (f), épice(f) carr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end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тель 2 года обучения на подготовительных курсах в Высшую коммерческую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ать, завали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US"/>
              </w:rPr>
              <w:t>ayo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ottard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халим, под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готовящийся к поступлению в Морское училищ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dzar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éo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eulau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тель Школы искус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ать, стро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, ор, х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re à (f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pocagne(f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 на подготовительных 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ro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ro (f) écri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cu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ufocoïd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ола восточных язы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шни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, чудной</w:t>
            </w:r>
          </w:p>
        </w:tc>
      </w:tr>
    </w:tbl>
    <w:p>
      <w:pPr>
        <w:pStyle w:val="Normal"/>
        <w:jc w:val="center"/>
        <w:rPr/>
      </w:pPr>
      <w:r>
        <w:rPr/>
        <w:t>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 [εm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jor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in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éganote (f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рьм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наркот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, лучший на курс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чень высок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вать на уроке, засыпать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 (obsèn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стойный, похабный</w:t>
            </w:r>
          </w:p>
        </w:tc>
      </w:tr>
    </w:tbl>
    <w:p>
      <w:pPr>
        <w:pStyle w:val="Normal"/>
        <w:jc w:val="center"/>
        <w:rPr/>
      </w:pPr>
      <w:r>
        <w:rPr/>
        <w:t>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 paillard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oufle (f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ntrer dans la pantoufle, pantouf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ta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tro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cuf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m (f) (permanen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po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an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t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mo (f) (promo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schut [pϨyt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schu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ycho (f) (psychologi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мно веселиться, радова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устойка, уплачиваемая выпускниками Политехнической школы, оставляющими гос.службу для работы на частном предприят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йти на работу в частный сек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хая отмет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классное, увеселительное мероприятие для дет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сать работу, конспектировать,строчи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о-ученому, высокопар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 для самостоятельных заня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 шко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 Политехнической шко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ть экзамен, отвечать на урок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, корпе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а, обед, ужи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ь,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выпус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дорово, браво, вот это 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ительный шу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речать одобрительным ш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o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er s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pi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ческая столов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лавать», сесть в л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ься, блеснуть, с блеском сда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inte-Ginet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é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cio (f) (sociologi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rbonnif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ra (f) (administration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éle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блиотека Святой Женевьев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устить, прогуля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щать с кафед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электротехническая шко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blal (m) (table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la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ngente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pir (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pin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D [tede] (travaux dirigé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P [tepe] (travaux pratiqu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dal (f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pu (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классная доск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ующий, катол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преп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ватель, присутствующий </w:t>
            </w:r>
            <w:r>
              <w:rPr>
                <w:sz w:val="28"/>
                <w:szCs w:val="28"/>
              </w:rPr>
              <w:t>на письменном экзаме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й ст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, берущий частные уро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тель подготовительных курсов по математик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ие, лабораторные рабо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щий, подкованн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 (universitaire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mi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ниверсите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lang w:val="fr-FR"/>
              </w:rPr>
              <w:t xml:space="preserve"> Ecole Normale Supérieure</w:t>
            </w:r>
          </w:p>
        </w:tc>
      </w:tr>
    </w:tbl>
    <w:p>
      <w:pPr>
        <w:pStyle w:val="Normal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cciné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вшая невинног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(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(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tte (f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техническая школа в Пари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ч-</w:t>
            </w:r>
            <w:r>
              <w:rPr>
                <w:sz w:val="28"/>
                <w:szCs w:val="28"/>
              </w:rPr>
              <w:t>ся Политехническ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чащ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яся </w:t>
            </w:r>
            <w:r>
              <w:rPr>
                <w:sz w:val="28"/>
                <w:szCs w:val="28"/>
              </w:rPr>
              <w:t>Политехнической школы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5:00Z</dcterms:created>
  <dc:creator>Светлана</dc:creator>
  <dc:description/>
  <cp:keywords/>
  <dc:language>en-US</dc:language>
  <cp:lastModifiedBy>Светлана</cp:lastModifiedBy>
  <dcterms:modified xsi:type="dcterms:W3CDTF">2012-10-24T03:27:00Z</dcterms:modified>
  <cp:revision>15</cp:revision>
  <dc:subject/>
  <dc:title>СЛОВАРЬ ШКОЛЬНЫХ АРГО</dc:title>
</cp:coreProperties>
</file>