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Как научиться понимать все, о чем читаешь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прежде всего прочитай весь текст и попытайся понять общий смысл. Это поможет затем глубже вникнуть в детали при повторном чтении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Если при повторном, более внимательном, чтении тебе встретятся незнакомые слова, не спеши обращаться к словарю. Постарайся понять значение незнакомого слова по общему смыслу предложения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Если не получается, попробуй сопоставить его со словами русского языка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Если оно не напоминает тебе никаких слов, внимательно рассмотри, из каких элементов состоит это слово, не помогут ли они тебе догадаться о том, что означают они вместе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Если все перечисленные способы не помогли тебе, остается последний -  обращение к словарю. Главное, не оставлять ключевые слова без точного перевода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Если все слова в предложении переведены, а общий смысл его все равно не понятен, обратись к грамматическому справочнику и прочитай, что говорится в нем о данной грамматической конструкции и как она переводится на русский язык.</w:t>
      </w:r>
    </w:p>
    <w:p>
      <w:pPr>
        <w:pStyle w:val="TextBody"/>
        <w:ind w:left="72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720" w:hanging="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Чтение с полным пониманием требует упорства и терпения. Не ленись, и успех придет!</w:t>
      </w:r>
      <w:r>
        <w:br w:type="page"/>
      </w:r>
    </w:p>
    <w:p>
      <w:pPr>
        <w:pStyle w:val="TextBody"/>
        <w:ind w:left="720" w:hanging="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1"/>
        <w:rPr/>
      </w:pPr>
      <w:r>
        <w:rPr/>
        <w:t>Памятка 2     Не вдаваясь в детали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>Иногда нужно прочитать какой-то текст (статью, рассказ) и понять только основное содержание, не вдаваясь в детали. Чтобы быстрее научиться читать текст с общим охватом содержания, мы советуем поступить следующим образом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прочитай внимательно название текста и постарайся предугадать </w:t>
      </w:r>
      <w:r>
        <w:rPr>
          <w:i/>
          <w:sz w:val="32"/>
        </w:rPr>
        <w:t>о чем в нем может идти речь;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32"/>
        </w:rPr>
        <w:t>прочитай текст быстро, не останавливаясь на незнакомых словах, если они не являются ключевыми. Чтобы понять общий смысл, вовсе необязательно знать все незнакомые слова;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32"/>
        </w:rPr>
        <w:t>помни, что основная информация нехудожественных текстов, как правило, сообщается в первом или последнем абзацах текста;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32"/>
        </w:rPr>
        <w:t>кратко ответь на главный вопрос: о чем этот текст (рассказ, стихотворение и т.д.), в чем его главная идея;</w:t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подумай, помогло ли тебе заглавие правильно предугадать содержание текста, соответствует ли оно содержанию текста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мятка 3     Функциональные опоры – твои помощники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>В разговоре каждый из собеседников выполняет разные речевые задачи, напримео: приветствует, спрашивает о чем-то, объясняет, убеждает своего собеседника в чем-то, высказывает свое мнение, (не) соглашается с мнением собеседника и др. В 5-6 классах тебе предстоит разыгрывать диалоги в разных ситуациях, используя при этом различные речевые задачи (функции). Помогать тебе в этом будут функциональные модели диалогов.</w:t>
      </w:r>
    </w:p>
    <w:p>
      <w:pPr>
        <w:pStyle w:val="Normal"/>
        <w:rPr>
          <w:sz w:val="32"/>
        </w:rPr>
      </w:pPr>
      <w:r>
        <w:rPr>
          <w:sz w:val="32"/>
        </w:rPr>
        <w:t>Функциональная модель диалога представляет собой речевые функции, расположенные в определенной последовательности для каждого собеседника. Приступая к разыгрыванию диалога по функциональным опорам необходимо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знакомиться с названиями речевых функций;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32"/>
        </w:rPr>
        <w:t>соотнести отдельные реплики с соответствующими функциями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оспроиэвести диалог по функциональной модели, а затем и без нее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мятка 4     Учись быть актером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>Для успешной инсценировки диалога по заданной ситуации лучше поступать так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очитай внимательно заданную ситуацию и представь, где, когда и при каких обстоятельствах она может происходить в общении на иностранном языке;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32"/>
        </w:rPr>
        <w:t>определи на решение какой речевой задачи она направлена (пригласить собеседника куда-то, убедить его, отказаться или принять приглашение и т. д.);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32"/>
        </w:rPr>
        <w:t>распределите с партнером роли в соответствии с ситуацией;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32"/>
        </w:rPr>
        <w:t>определи свое речевое поведение в соответствии с ролью;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32"/>
        </w:rPr>
        <w:t>подбери необходимые фразы;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32"/>
        </w:rPr>
        <w:t>подумай, какие жесты, мимика будут уместны в диалоге, как и где их использовать;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32"/>
        </w:rPr>
        <w:t>воспроизведите диалог в паре;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32"/>
        </w:rPr>
        <w:t>инсценируйте диалог, добейтесь, чтобы он звучал естественно и непринужденно;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32"/>
        </w:rPr>
        <w:t>помни, что диалогическая речь очень эмоциональна, а разыгрывание роли требует определенных актерских данных, которые у тебя, несомненно, есть.</w:t>
      </w:r>
      <w:r>
        <w:br w:type="page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/>
      </w:pPr>
      <w:r>
        <w:rPr/>
        <w:t>Памятка 5     Творческий проект – это интересно 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>Следующие советы помогут тебе успешнее организовать работу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ежде всего выбери такой проект, который интересен для тебя. Если ни один из проектов не интересен тебе, предложи свой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Если ты выполняешь проект в группе, старайтесь распределить роли и обязанности так, чтобы они соотносились с интересами и возможностями каждого (кто-то лучше других может рисовать, писать, сочинять и т.д.), но помните, что успех любого проекта зависит от дружной, совместной работы над ним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сновная цель выполнения проекта не только получить отметку за него, но и удовольствие в процессе подготовки. Старайся сделать свой проект не только содержательным, но красиво оформленным, веселым, юмористичным. Все твои идеи, оригинальные мысли, использование дополнительных источников будут заслуженно оценены твоими одноклассниками, учителем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мни, важно не только подготовить занимательный проект, но и уметь представить его на французском языке в интересной форме.</w:t>
      </w:r>
    </w:p>
    <w:p>
      <w:pPr>
        <w:sectPr>
          <w:type w:val="nextPage"/>
          <w:pgSz w:w="11906" w:h="16838"/>
          <w:pgMar w:left="1276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тренируйся дома, как ты будешь представлять свой прект или его часть в классе.</w:t>
      </w:r>
    </w:p>
    <w:p>
      <w:pPr>
        <w:pStyle w:val="Normal"/>
        <w:jc w:val="center"/>
        <w:rPr/>
      </w:pPr>
      <w:r>
        <w:rPr>
          <w:b/>
          <w:sz w:val="36"/>
        </w:rPr>
        <w:t>Памятка 6    Сцепление (</w:t>
      </w:r>
      <w:r>
        <w:rPr>
          <w:b/>
          <w:sz w:val="36"/>
          <w:lang w:val="en-US"/>
        </w:rPr>
        <w:t>enchainement</w:t>
      </w:r>
      <w:r>
        <w:rPr>
          <w:b/>
          <w:sz w:val="36"/>
        </w:rPr>
        <w:t>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Под сцеплением во французском языке подразумевается явление, когда конечный произносимый согласный одного слова произносится слитно с начальным гласным следующего слова. Связанные слова должны составлять единое целое по смыслу и внутренне составлять «</w:t>
      </w:r>
      <w:r>
        <w:rPr>
          <w:lang w:val="en-US"/>
        </w:rPr>
        <w:t>groupe</w:t>
      </w:r>
      <w:r>
        <w:rPr/>
        <w:t xml:space="preserve"> </w:t>
      </w:r>
      <w:r>
        <w:rPr>
          <w:lang w:val="en-US"/>
        </w:rPr>
        <w:t>rythmique</w:t>
      </w:r>
      <w:r>
        <w:rPr/>
        <w:t>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Связывание (</w:t>
      </w:r>
      <w:r>
        <w:rPr>
          <w:b/>
          <w:sz w:val="36"/>
          <w:lang w:val="en-US"/>
        </w:rPr>
        <w:t>liaison</w:t>
      </w:r>
      <w:r>
        <w:rPr>
          <w:b/>
          <w:sz w:val="36"/>
        </w:rPr>
        <w:t>)</w:t>
      </w:r>
    </w:p>
    <w:p>
      <w:pPr>
        <w:pStyle w:val="Heading2"/>
        <w:rPr/>
      </w:pPr>
      <w:r>
        <w:rPr/>
        <w:t>Под связыванием подразумевается явление, когда в потоке речи в положении перед гласным звуком произносится конечный согласный, непроизносимый в изолированном слове: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Артикль + имя существительное: </w:t>
      </w:r>
      <w:r>
        <w:rPr>
          <w:b/>
          <w:sz w:val="32"/>
          <w:lang w:val="en-US"/>
        </w:rPr>
        <w:t>lesamis</w:t>
      </w:r>
    </w:p>
    <w:p>
      <w:pPr>
        <w:pStyle w:val="Normal"/>
        <w:rPr>
          <w:sz w:val="32"/>
        </w:rPr>
      </w:pPr>
      <w:r>
        <w:rPr>
          <w:sz w:val="32"/>
        </w:rPr>
        <w:t xml:space="preserve">Местоимение + имя существительное: </w:t>
      </w:r>
      <w:r>
        <w:rPr>
          <w:b/>
          <w:sz w:val="32"/>
          <w:lang w:val="en-US"/>
        </w:rPr>
        <w:t>cesamis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Количественное числительное + имя существительное: </w:t>
      </w:r>
      <w:r>
        <w:rPr>
          <w:b/>
          <w:sz w:val="32"/>
          <w:lang w:val="en-US"/>
        </w:rPr>
        <w:t>troisamis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Имя прилагательное + имя существительное: </w:t>
      </w:r>
      <w:r>
        <w:rPr>
          <w:b/>
          <w:sz w:val="32"/>
          <w:lang w:val="en-US"/>
        </w:rPr>
        <w:t>u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grandhotel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Местоимение + глагол: </w:t>
      </w:r>
      <w:r>
        <w:rPr>
          <w:b/>
          <w:sz w:val="32"/>
          <w:lang w:val="en-US"/>
        </w:rPr>
        <w:t>nousallons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После предлогов </w:t>
      </w:r>
      <w:r>
        <w:rPr>
          <w:b/>
          <w:sz w:val="32"/>
          <w:lang w:val="en-US"/>
        </w:rPr>
        <w:t>chez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dans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en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sans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sous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После наречий </w:t>
      </w:r>
      <w:r>
        <w:rPr>
          <w:b/>
          <w:sz w:val="32"/>
          <w:lang w:val="en-US"/>
        </w:rPr>
        <w:t>tres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tout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plus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moins</w:t>
      </w:r>
    </w:p>
    <w:p>
      <w:pPr>
        <w:pStyle w:val="Normal"/>
        <w:rPr/>
      </w:pPr>
      <w:r>
        <w:rPr>
          <w:sz w:val="32"/>
        </w:rPr>
        <w:t xml:space="preserve">Связывание не производится после </w:t>
      </w:r>
      <w:r>
        <w:rPr>
          <w:b/>
          <w:sz w:val="32"/>
          <w:lang w:val="en-US"/>
        </w:rPr>
        <w:t>et</w:t>
      </w:r>
      <w:r>
        <w:rPr>
          <w:b/>
          <w:sz w:val="32"/>
        </w:rPr>
        <w:t xml:space="preserve"> </w:t>
      </w:r>
      <w:r>
        <w:rPr>
          <w:sz w:val="32"/>
        </w:rPr>
        <w:t xml:space="preserve">(и) и перед </w:t>
      </w:r>
      <w:r>
        <w:rPr>
          <w:b/>
          <w:sz w:val="32"/>
          <w:lang w:val="en-US"/>
        </w:rPr>
        <w:t>h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aspiree</w:t>
      </w:r>
      <w:r>
        <w:rPr>
          <w:b/>
          <w:sz w:val="32"/>
        </w:rPr>
        <w:t xml:space="preserve"> </w:t>
      </w:r>
      <w:r>
        <w:rPr>
          <w:sz w:val="32"/>
        </w:rPr>
        <w:t xml:space="preserve">( например, </w:t>
      </w:r>
    </w:p>
    <w:p>
      <w:pPr>
        <w:pStyle w:val="Normal"/>
        <w:rPr/>
      </w:pPr>
      <w:r>
        <w:rPr>
          <w:sz w:val="32"/>
          <w:lang w:val="en-US"/>
        </w:rPr>
        <w:t>haricot).</w:t>
      </w:r>
      <w:r>
        <w:rPr>
          <w:b/>
        </w:rPr>
        <w:t xml:space="preserve"> 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48:00Z</dcterms:created>
  <dc:creator>est</dc:creator>
  <dc:description/>
  <cp:keywords/>
  <dc:language>en-US</dc:language>
  <cp:lastModifiedBy>User</cp:lastModifiedBy>
  <cp:lastPrinted>2008-12-01T18:56:00Z</cp:lastPrinted>
  <dcterms:modified xsi:type="dcterms:W3CDTF">2017-10-18T11:30:00Z</dcterms:modified>
  <cp:revision>12</cp:revision>
  <dc:subject/>
  <dc:title>Памятка 1     Как научиться понимать все, о чем читаешь</dc:title>
</cp:coreProperties>
</file>